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eal BOCA.MD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one of our Dual Standards go down in a storm just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ve been selling the Boca Fax/Modems and had a few spares 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it was time to get the node back up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wnloaded a BOCA 14.4K modem file from Mustangs BBS that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close to the correct settings to make a BOCA work with Wildca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s use a set of bit mapped registers that requi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 be operational with WC3.5. If you're thinking of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little jewels and want support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file will work properly with a Boca Research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bis/Fax Modem at all speeds. The lock rate and COM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ed to be modified with WCMODEM for your setup. Set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gh as your door setup will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Micros                      Doug Sharp  - Fidonet 1:232/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309 662-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309 662-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